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Rudnik nad Sanem, 2.01 2015 r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2286000" cy="1519555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INFORMACJA PRASOW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br/>
        <w:t xml:space="preserve">Zaproszenie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I Orszak Trzech Króli w Rudniku nad Sanem woj. podkarpacki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prawie 300 miejscowościach w Polsce, w tym w Rudniku nad Sanem i 15 na całym świecie trwają przygotowania do Orszaku Trzech Króli, który wyruszy w Polsce po raz siódmy -  6 stycznia 2015 roku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 Rudniku nad Sanem będzie to szósta edycja. Rozpoczęliśmy już w roku 2007,</w:t>
        <w:br/>
        <w:t xml:space="preserve"> a więc rok wcześniej od orszaku, zapoczątkowanego w Warszawie. Niestety, w roku 2008 i 2009 nie udało się zorganizować rudnickiego orszaku, jednakże został przywrócony </w:t>
        <w:br/>
        <w:t xml:space="preserve">i odbywał się corocznie w latach 2010 – 2014. W ubiegłym roku przystąpiliśmy </w:t>
        <w:br/>
        <w:t xml:space="preserve">do współpracy z warszawską fundacją „Orszak Trzech Króli”, a współpracę kontynuujemy </w:t>
        <w:br/>
        <w:t xml:space="preserve">w tym roku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rszak Trzech Króli przywrócił starą polską tradycję jasełek ulicznych. Radosnych, wielobarwnych grup rozśpiewanych i uśmiechniętych kolędników głoszących na ulicach Radosną i Dobrą Nowinę o narodzeniu Jezusa. Każdego roku do Orszaku dołączają kolejne miejscowości w Polsce i na świecie. Orszaki robią ludzie, których nikt do tego nie zmusza, dla ludzi którzy chcą po prostu przyjść, pobyć z sobą, pośpiewać kolędy i pokłonić się nowo narodzonemu Zbawicielowi. To okazja do wspólnego działania całych rodzin. Lekcja obywatelskiej aktywności, doskonała sposobność do tego by razem z innymi – zrobić coś dla innych. Przez osobisty przykład pokazujemy też dzieciom i młodzieży, jak radosne </w:t>
        <w:br/>
        <w:t xml:space="preserve">i otwarte jest chrześcijaństwo. W tym dniu możemy być jak Trzej Mędrcy – ujrzeć światło betlejemskiej gwiazdy, pójść za nią i odnaleźć Prawdę, Dobro i Piękno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rszak odbywa się pod hasłem: Pokój i radość w rodzinie.  PROSZĘ, DZIĘKUJĘ, PRZEPRASZAM. Rudnicki orszak rozpocznie się o godz. 12.00 przed kościołem parafialnym. Scenariusz przewiduje 7 scenek rodzajowych. Historia, opowiedziana </w:t>
        <w:br/>
        <w:t xml:space="preserve">w scenariuszu rozpoczyna się w Nazarecie, od odczytania edyktu, zobowiązującego do udania się do miejsc swojego narodzenia, celem udziału  w spisie mieszkańców. Józef </w:t>
        <w:br/>
        <w:t xml:space="preserve">i Maryja postanawiają niezwłocznie wyruszyć w podróż. W czasie, gdy na jednym </w:t>
        <w:br/>
        <w:t xml:space="preserve">z placów miasta zebrała się spora grupa mieszkańców, pojawiła się informacja o tym, iż </w:t>
        <w:br/>
        <w:t xml:space="preserve">w pobliżu miasta  przechodzić będzie niezwykła karawana podróżnych i zatrzyma się  na wzgórzu, by odpocząć. Mieszkańcy miasta, zainteresowani tak licznym orszakiem, postanowili udać się na spotkanie  z podróżującymi.  Zabrali z sobą wodę i pożywienie, aby darować podróżującym. Podczas spotkania, gdy dowiedzieli się o celu ich podróży, postanowili dołączyć do karawany i razem wyruszyli w drogę. Gdy przechodzili przez rynek kolejnego miasta zauważyli  tłum mieszkańców  i żołnierzy trzymających związanego człowieka.  Okazało się, ze jest to człowiek, który popadł w długi i został skazany na karę chłosty. Jeden z królów okazał litość i dobroć, postanowił wykupić dłużnika i uwolnić go od długu i kary. Królowie, po długiej podróży dotarli do Jerozolimy. Dopytywali i miejsce narodzenia Mesjasza. Zaproszeni przychodzą na dwór króla Heroda, po czym udają się w dalszą podróż. Zmęczeni, postanawiają odpocząć w karczmie. Okazuje się, że być może była to ta sama gospoda, w której chcieli zatrzymać się Józef i Maryja. </w:t>
        <w:br/>
        <w:t>W końcu dotarli do Betlejem, gdzie znaleźli narodzone Dziecię, Maryję i Józefa, oddali pokłon i złożyli dary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 tej edycji, rolę Świętej Rodziny, odegra autentyczna rudnicka rodzina: Anna i Tomasz Kulczykowie, z synkiem Pawełkiem, w roli Jezuska. </w:t>
      </w:r>
      <w:r>
        <w:rPr>
          <w:rFonts w:cs="Times New Roman" w:ascii="Times New Roman" w:hAnsi="Times New Roman"/>
          <w:color w:val="000000"/>
          <w:sz w:val="28"/>
          <w:szCs w:val="28"/>
        </w:rPr>
        <w:t>Tomasz Kulczyk - lat 32, pracuje od 8 lat w HSW Stalowa Wola w Centrum Produkcji Wojskowej, jako elektromonter. Pochodzi z Dąbrówka  (gmina Ulanów). Anna Kulczyk -  lat 30, pracuje od kilku lat jako fizjoterapeuta w Rudnik nad Sanem. Oboje pochodzą z wielodzietnych  rodzin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ywny udział w orszaku wezmą członkowie Klubu Seniora, siostry zakonne </w:t>
        <w:br/>
        <w:t>i wychowankowie  Domu Dziecka, uczniowie Publicznej Szkoły Podstawowej im. Jana Pawła II i Liceum Ogólnokształcącego, harcerze oraz wielu innych mieszkańców, razem ponad 70 osób. To ogromne przedsięwzięcie logistyczne wymaga wielu zabiegów organizacyjnych. Zbudowania szopki, komnaty Heroda, urządzenia karczmy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tym roku kontynuujemy promowanie naszego produktu lokalnego RUDNICKIEJ KORONY. To piernikowa, zdobiona korona produkowana przez piekarnię Anity Byra </w:t>
        <w:br/>
        <w:t xml:space="preserve">i Magdaleny Wala. Nasza korona, promowana  jest z okazji Trzech Króli, na podobnej zasadzie, jak poznański rogal świętomarciński. Naszą koronę zaprezentowaliśmy na Ogólnopolskim Zjeździe Orszaków w Józefowi pod Warszawa, gdzie wywołała ogromne zainteresowanie. Rozdawane będą krówki mleczne, sponsorowane przez Okręgową Spółdzielnię Mleczarską w Stalowej Woli.   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ab/>
        <w:tab/>
      </w:r>
      <w:r>
        <w:rPr>
          <w:sz w:val="28"/>
          <w:szCs w:val="28"/>
        </w:rPr>
        <w:t xml:space="preserve">Orszak przejdzie ulicami: Mickiewicza, Piłsudskiego, Chopina, Jana Pawła II, Grunwaldzką do Rynku. Tam, na terenie parku miejskiego będzie szopka, a w niej obok Świętej Rodziny – osiołek. W zagrodzie dla zwierząt będą: kucyk, dwie alpaki, lama, trzy kozy, baran, owca, króliki. 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 xml:space="preserve">Pragnę też dodać, iż w naszym mieście w Niedzielę Palmowa organizujemy inscenizację „Wjazd Chrystusa do Jerozolimy”. Odbyły się już trzy edycje. Relacje </w:t>
        <w:br/>
        <w:t>z obu przedsięwzięć oraz inne realizacje można obejrzeć na mojej stronie internetowej www.pedlowski.pl. Zapraszam do obejrzenia oraz na nasz Orszak 6 stycznia 2015 roku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br/>
        <w:br/>
        <w:t>Marian Pędlowski – rzecznik prasowy rudnickiego Orszaku, autor scenariusza i reżys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737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3:43:00Z</dcterms:created>
  <dc:creator>Gosia</dc:creator>
  <dc:description/>
  <cp:keywords/>
  <dc:language>en-US</dc:language>
  <cp:lastModifiedBy>Gosia</cp:lastModifiedBy>
  <dcterms:modified xsi:type="dcterms:W3CDTF">2015-01-03T03:48:00Z</dcterms:modified>
  <cp:revision>2</cp:revision>
  <dc:subject/>
  <dc:title>                                                                                                                Rudnik nad San</dc:title>
</cp:coreProperties>
</file>