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IV Szachowy Memoriał Jana Gie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 patronatem Honorowym Starosty Powiatu Niżańskiego Roberta Bednarz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goroczny Memoriał Szachowy, założyciela sekcji szachowej klubu Orzeł Rudnik i jej pierwszego trenera - Jana Gietki, odbył się w Rudniku nad Sanem w dniu 21 września.  </w:t>
        <w:br/>
        <w:t xml:space="preserve">Organizatorami XXXIV Memoriału Jana Gietki byli: Stowarzyszenie im. Jana Gietki - Prezes Danuta Kacprzyk, Powiat Niżański - Starosta Robert Bednarz, Miejski Ośrodek Sportu i Rekreacji w Rudniku nad Sanem - Dyrektor Piotr Potocki, a Gospodarzem turnieju - Dyrektor Zespołu Szkół </w:t>
        <w:br/>
        <w:t xml:space="preserve">im. gen. Władysława Sikorskiego w Rudniku nad Sanem - Edward Wołoszyn.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Memoriał Szachowy rozpoczął się modlitwą i złożeniem kwiatów na grobie  Jana Gietki. </w:t>
        <w:br/>
        <w:t>Modlitwie szachistów przewodniczył dziekan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kanatu rudnickiego</w:t>
        </w:r>
      </w:hyperlink>
      <w:r>
        <w:rPr>
          <w:rFonts w:cs="Times New Roman" w:ascii="Times New Roman" w:hAnsi="Times New Roman"/>
          <w:bCs/>
        </w:rPr>
        <w:t>, ks. Stanisław Czachor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000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72" r="-1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Gośćmi honorowymi XXXIV Memoriału Jana Gietki byli: starosta powiatu niżańskiego Pan Robert Bednarz i członek zarządu powiatu niżańskiego  Pan Adam Mach.  Dla zwycięzców przygotowano </w:t>
        <w:br/>
        <w:t xml:space="preserve">ok. 30 pucharów i kilkadziesiąt cennych nagród. Szachiści otrzymali oryginalne dyplomy i turniejowe upominki. Dodatkowo, co od wielu lat jest już tradycją Memoriałów Jana Gietki rozlosowano </w:t>
        <w:br/>
        <w:t>10 atrakcyjnych nagród rzeczowych (m.in. dużego misia – maskotkę z pamiątkowym napisem XXXIV Memoriał Szachowy Jana Gietki Rudnik nad Sanem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 xml:space="preserve">robota sprzątającego, walizkę Werckmanna </w:t>
        <w:br/>
        <w:t xml:space="preserve">z 88 narzędziami…….  ). Zapewniono również nagrody dla najmłodszych i najstarszych  zawodników turnieju. W trakcie rozgrywek wszyscy goście zostali poczęstowani gorącym posiłkiem - pysznym żurkiem przygotowanym przez restaurację „Pod Lipą” oraz pączkami. Tradycyjne, turniejowe pączki ufundowała dla szachistów piekarnia „Rudnik”, która od wielu lat wspiera w ten sposób organizatorów. Puchary XXXIV Memoriału Jana Gietki zostały zakupione przez Starostwo Powiatowe w Nisku a nagrody książkowe ufundowało Nadleśnictwo Rudnik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85572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8" r="-8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 co roku, podczas organizacji Memoriału niezmierną pomoc otrzymało Stowarzyszenie  im. Jana Gietki od wolontariuszy, którzy przygotowywali sale do gry, pomagali podczas rozgrywek sędziom, organizatorom oraz wydawali ciepłe napoje i posiłki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onsorami XXXIV Memoriału Jana Gietki byli: Powiat Niżański, Piekarnia ,,Rudnik”, Nadleśnictwo Rudnik oraz rodzina śp. Jana Gietki. XXXIV Memoriał Szachowy nadzorowali: sędzia główny  Marian Bysiewicz (FIDE Arbiter) oraz sędziowie pomocniczy: Bolesław Ziółkowski – współzałożyciel memoriałów szachowych Jana Gietki oraz wnuczka Jana Gietki - Kaja Kacprzyk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odnicy rywalizowali ze sobą przy szachownicach w czterech podstawowych grupach A,B,C i D , wg systemu rozgrywek „Active Chess 12` + 2 `` na ruch ” – 9 rund według systemu szwajcarskiego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42836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grupach A i B rywalizowali ze sobą najbardziej zawansowani w grze zawodnicy. W grupie C – zawodnicy w wieku od  10 do 15 lat, a w grupie D zawodnicy do lat 10. Dla najmłodszych uczestników memoriału - szachistów do lat 8, przygotowano dodatkową klasyfikację oraz  nagrody.  Dla 25 zawodniczek turnieju, które grały w swoich grupach w tym liczącym 133 osoby turnieju przygotowano również  specjalne puchary i nagrody. Najlepsi zawodnicy z Rudnika nad Sanem, którzy pragnęli  uczcić swoją grą pamięć o szachiście Janie Gietka zostali jak co roku uchonorowani </w:t>
        <w:br/>
        <w:t>w każdej z grup specjalnymi nagrodami. Trofea wręczali zwycięzcom: starosta powiatu niżańskiego Pan Robert Bednarz, członek zarządu powiatu niżańskiego  Pan Adam Mach, sędziowie rozgrywek oraz przedstawiciele rodziny patrona memoriału m.in. żona śp.  Jana Gietki -  Walentyna Gietka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5117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61" r="-9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XXXIV Memoriał odbył się w rodzinnej atmosferze. Na Memoriale były obecne kilkuletnie prawnuki Jana Gietki: Elenka, Zuzia i Maksiu, które towarzyszyły swoim mamom, wnuczkom Jana: Kalinie i Katarzynie podczas  wręczania nagród dla najmłodszych zwycięzców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383155" cy="180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61" r="-12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yniki XXXIV Memoriału Szachowego Jana Gietki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rupa A Open</w:t>
      </w:r>
      <w:r>
        <w:rPr>
          <w:rFonts w:cs="Times New Roman" w:ascii="Times New Roman" w:hAnsi="Times New Roman"/>
          <w:b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od rankingu 1801 wzw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k++</w:t>
        <w:tab/>
        <w:t xml:space="preserve">Gierulski Kamil </w:t>
      </w:r>
      <w:r>
        <w:rPr>
          <w:rFonts w:cs="Times New Roman" w:ascii="Times New Roman" w:hAnsi="Times New Roman"/>
          <w:bCs/>
          <w:color w:val="000000"/>
        </w:rPr>
        <w:t>RzKSz Rzeszów 8,0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FM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Marszałek Maciej</w:t>
        </w:r>
      </w:hyperlink>
      <w:r>
        <w:rPr>
          <w:rFonts w:cs="Times New Roman" w:ascii="Times New Roman" w:hAnsi="Times New Roman"/>
          <w:bCs/>
          <w:color w:val="000000"/>
        </w:rPr>
        <w:t xml:space="preserve"> LKS Parnas Stara Wieś 7,5 pkt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3. FM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ubnevych Maksym</w:t>
        </w:r>
      </w:hyperlink>
      <w:r>
        <w:rPr>
          <w:rFonts w:cs="Times New Roman" w:ascii="Times New Roman" w:hAnsi="Times New Roman"/>
          <w:bCs/>
          <w:color w:val="000000"/>
        </w:rPr>
        <w:t xml:space="preserve"> Rawa-Ruska 6,0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4. CM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Jaskółka Tomasz</w:t>
        </w:r>
      </w:hyperlink>
      <w:r>
        <w:rPr>
          <w:rFonts w:cs="Times New Roman" w:ascii="Times New Roman" w:hAnsi="Times New Roman"/>
          <w:bCs/>
          <w:color w:val="000000"/>
        </w:rPr>
        <w:t xml:space="preserve"> KS Szachownica Rzeszów 6,0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5. I++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Zięba Hubert</w:t>
        </w:r>
      </w:hyperlink>
      <w:r>
        <w:rPr>
          <w:rFonts w:cs="Times New Roman" w:ascii="Times New Roman" w:hAnsi="Times New Roman"/>
          <w:bCs/>
          <w:color w:val="000000"/>
        </w:rPr>
        <w:t xml:space="preserve"> KSz OZ Rzeszów 6,0 pkt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I++ Tokarz Gabriela KSz OZ Rzeszów 5,5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k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Mrozowski Patryk</w:t>
        </w:r>
      </w:hyperlink>
      <w:r>
        <w:rPr>
          <w:rFonts w:cs="Times New Roman" w:ascii="Times New Roman" w:hAnsi="Times New Roman"/>
          <w:bCs/>
          <w:color w:val="000000"/>
        </w:rPr>
        <w:t xml:space="preserve"> AZS UMK Toruń 5.5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8. I++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Kraczek Cezary</w:t>
        </w:r>
      </w:hyperlink>
      <w:r>
        <w:rPr>
          <w:rFonts w:cs="Times New Roman" w:ascii="Times New Roman" w:hAnsi="Times New Roman"/>
          <w:bCs/>
          <w:color w:val="000000"/>
        </w:rPr>
        <w:t xml:space="preserve"> UKS Hetman Koronny Trzebinia 5,5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k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Trybowska Barbara</w:t>
        </w:r>
      </w:hyperlink>
      <w:r>
        <w:rPr>
          <w:rFonts w:cs="Times New Roman" w:ascii="Times New Roman" w:hAnsi="Times New Roman"/>
          <w:bCs/>
          <w:color w:val="000000"/>
        </w:rPr>
        <w:t xml:space="preserve"> KS Szachownica Rzeszów 5,5 pk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I+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Lusio Krzysztof</w:t>
        </w:r>
      </w:hyperlink>
      <w:r>
        <w:rPr>
          <w:rFonts w:cs="Times New Roman" w:ascii="Times New Roman" w:hAnsi="Times New Roman"/>
          <w:bCs/>
          <w:color w:val="000000"/>
        </w:rPr>
        <w:t xml:space="preserve"> LKS Kosienice 5,0 pkt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jlepsza zawodniczka w Grupie A – I++Tokarz Gabriela KSz OZ Rzeszów 5,5 pkt. Najlepszy Zawodnik z Rudnika nad Sanem – II+ Słoniec Adrian UKS Orlik Rudnik nad Sanem 4,0 pkt. Najlepszy zawodnik w wieku powyżej 65 lat w grupie A – Czajkowski Ryszard TKSzach Tarnobrzeg 4,0 pkt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279019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Grupa B zawodnicy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nkingu 1800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II Wilczek Kajetan KS Szachownica Rzeszów 8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II Buba Piotr UKS SP1 Leżajsk 7,0 pkt.</w:t>
      </w:r>
    </w:p>
    <w:p>
      <w:pPr>
        <w:pStyle w:val="Normal"/>
        <w:tabs>
          <w:tab w:val="clear" w:pos="708"/>
          <w:tab w:val="left" w:pos="83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II Giermaniuk Adam Zabrnie 6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III Śnieżek Marcin MKS Polonia Przemyśl 6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III Laskowski Andrzej TC SZACH MIELEC 6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II Mazur Tomasz UKS Orlik Rudnik nad Sanem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II Panasiuk Stanisław KSz OZ Rzeszów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I Siwak Aleksandra KS Szachownica Rzeszów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II Toniak Adrian UKS Orlik Rudnik nad Sanem 5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 II Lipka Roman KSz. Czarny Koń Rogi 5,5 pkt. </w:t>
      </w:r>
    </w:p>
    <w:p>
      <w:pPr>
        <w:pStyle w:val="Normal"/>
        <w:tabs>
          <w:tab w:val="clear" w:pos="708"/>
          <w:tab w:val="left" w:pos="832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Najlepsza zawodniczka w Grupie B – I Siwak Aleksandra KS Szachownica Rzeszów 6,0 pkt. Najlepszy Zawodnik z Rudnika nad Sanem – II Mazur Tomasz UKS Orlik Rudnik nad Sanem 6,0 pkt. Najlepszy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wodnik w wieku powyżej 65 lat w grupie B – II Strzałka Jerzy Biłgoraj 5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upa C Juniorzy urodzeni 2009 – 2013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II Słyś Jan KSz. Czarny Koń Rogi 7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I Uliasz Lena KSz. Czarny Koń Rogi 7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II Mierzwa Kamil  UKS Orlik Rudnik nad Sanem 6,5 pkt. 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I Oberc Szymon KKSz Urania Krosno 6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II Pękala Miłosz LKSz GCKiP Czarna 6,5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 II Procnal Tomasz KKL STAL Stalowa Wola 5,5 pkt 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Tupaj Antonina Górno 5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III Pękala Jakub  LKSz GCKiP Czarna 5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III Folta Oliwia UKS SP 1 Brzozów 5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 IV Różański Ignacy Zamojski Klub Szachowy 4,0 pkt. 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jlepsza zawodniczka w Grupie C – I Uliasz Lena KSz. Czarny Koń Rogi 7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jlepszy Zawodnik z Rudnika nad Sanem – II Mierzwa Kamil  UKS Orlik Rudnik nad Sanem 6,5 pkt. </w:t>
      </w:r>
    </w:p>
    <w:p>
      <w:pPr>
        <w:pStyle w:val="NormalnyWeb"/>
        <w:jc w:val="center"/>
        <w:rPr>
          <w:rFonts w:ascii="Times New Roman" w:hAnsi="Times New Roman" w:cs="Times New Roman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394585" cy="179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" t="-165" r="-11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rupa D Juniorzy urodzeni 2014 i młodsi 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II Krawiec Maciej  LUKKS Kielce 8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II Różański Miłosz Zamojski Klub Szachowy 7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III Mierzwa Mateusz UKS Orlik Rudnik nad Sanem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II Cyboran Zuzanna LKSz GCKiP Czarna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III Cyboran Antoni LKSz GCKiP Czarna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IV Wiśniewski Filip KKL STAL Stalowa Wola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II Draganik Jan GKSz Hetman Pilzno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II Kraczek Witold Top Chess Biłgoraj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III Drop Oskar KSz SDK-Lotnik Mielec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 IV Owczarek Szymon KSz. Czarny Koń Rogi 5,0 pkt. 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jlepsza zawodniczka w Grupie D – II Cyboran Zuzanna LKSz GCKiP Czarna 6,0 pkt.</w:t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jlepszy Zawodnik z Rudnika nad Sanem w Grupie D – III Mierzwa Mateusz UKS Orlik Rudnik nad Sanem 6,0 pkt. </w:t>
      </w:r>
    </w:p>
    <w:p>
      <w:pPr>
        <w:pStyle w:val="Normal"/>
        <w:tabs>
          <w:tab w:val="clear" w:pos="708"/>
          <w:tab w:val="left" w:pos="83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2394585" cy="179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162" r="-1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rupa E Juniorzy urodzeni 2016 i młodsi 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III Cyboran Antoni LKSz GCKiP Czarna 6,0 pkt.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II Draganik Jan GKSz Hetman Pilzno 6,0 pkt.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IV Owczarek Szymon KSz. Czarny Koń Rogi 5,0 pkt. 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jmłodszym zawodnikiem XXXIV Memoriału Szachowego Jana Gietki był 6-letni Pełka Aleks TKSzach Tarnobrzeg 4,0 pkt., a najmłodszym zawodnikiem z Rudnika nad Sanem 9-letni Mazur Szymon UKS Orlik Rudnik nad Sanem 3,0 pkt. 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jstarszym zawodnikiem turnieju był 86-letni Jaworski Albin Biłgoraj 3 pkt., a najstarszym </w:t>
        <w:br/>
        <w:t xml:space="preserve">z Rudnika nad Sanem 76- letni Trybowski Władysław 5,0 pkt.  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3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68275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0" t="-186" r="-1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W grupie B, wraz z dorosłymi zawodnikami odważył się rywalizować w Memoriale Jana Gietki zajmujący 16 numer startowy 10-letni  II Wilczek Kajetan z KS Szachownica Rzeszów. Ten młody zawodnik podczas dziewięciu rund uzyskał rewelacyjny wynik: zdobył najwyższą liczbę punktów – 8,5 i tym samym zwyciężył w Grupie B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rywalizacji w </w:t>
      </w:r>
      <w:r>
        <w:rPr>
          <w:rFonts w:cs="Times New Roman" w:ascii="Times New Roman" w:hAnsi="Times New Roman"/>
          <w:bCs/>
          <w:color w:val="000000"/>
        </w:rPr>
        <w:t xml:space="preserve">XXXIV Memoriałem zgłosili się utalentowani zawodnicy, którzy przyjechali  z wielu miejscowości naszego kraju m.in. z Torunia, Krosna, Przemyśla, Pilzna, Krakowa, Kańczugi ,Kielc, Zamościa… , a także z Ukrainy. Jak co roku uczestnicy memoriału wpisywali się do turniejowej kroniki. 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832" w:leader="none"/>
        </w:tabs>
        <w:spacing w:before="0" w:after="200"/>
        <w:jc w:val="both"/>
        <w:rPr>
          <w:rFonts w:ascii="Times New Roman" w:hAnsi="Times New Roman" w:cs="Times New Roman"/>
          <w:bCs/>
          <w:i/>
          <w:i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i/>
            <w:color w:val="000000"/>
          </w:rPr>
          <w:t>opr. Danuta Kacprzy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zowe24.pl/wiki/Dekanat_Rudnik_nad_Sane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chessarbiter.com/turnieje/2024/ti_101/results.html?l=pl&amp;pr=0_" TargetMode="External"/><Relationship Id="rId9" Type="http://schemas.openxmlformats.org/officeDocument/2006/relationships/hyperlink" Target="https://www.chessarbiter.com/turnieje/2024/ti_101/results.html?l=pl&amp;pr=1_" TargetMode="External"/><Relationship Id="rId10" Type="http://schemas.openxmlformats.org/officeDocument/2006/relationships/hyperlink" Target="https://www.chessarbiter.com/turnieje/2024/ti_101/results.html?l=pl&amp;pr=3_" TargetMode="External"/><Relationship Id="rId11" Type="http://schemas.openxmlformats.org/officeDocument/2006/relationships/hyperlink" Target="https://www.chessarbiter.com/turnieje/2024/ti_101/results.html?l=pl&amp;pr=5_" TargetMode="External"/><Relationship Id="rId12" Type="http://schemas.openxmlformats.org/officeDocument/2006/relationships/hyperlink" Target="https://www.chessarbiter.com/turnieje/2024/ti_101/results.html?l=pl&amp;pr=4_" TargetMode="External"/><Relationship Id="rId13" Type="http://schemas.openxmlformats.org/officeDocument/2006/relationships/hyperlink" Target="https://www.chessarbiter.com/turnieje/2024/ti_101/results.html?l=pl&amp;pr=8_" TargetMode="External"/><Relationship Id="rId14" Type="http://schemas.openxmlformats.org/officeDocument/2006/relationships/hyperlink" Target="https://www.chessarbiter.com/turnieje/2024/ti_101/results.html?l=pl&amp;pr=9_" TargetMode="External"/><Relationship Id="rId15" Type="http://schemas.openxmlformats.org/officeDocument/2006/relationships/hyperlink" Target="https://www.chessarbiter.com/turnieje/2024/ti_101/results.html?l=pl&amp;pr=12_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s://pliki.interia.pl/galeria,gcsi,64c3Da326Ac14dD3F9B78F0c948F66333125Faa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01:00Z</dcterms:created>
  <dc:creator>Windows User</dc:creator>
  <dc:description/>
  <dc:language>en-US</dc:language>
  <cp:lastModifiedBy/>
  <cp:lastPrinted>2024-09-23T03:53:00Z</cp:lastPrinted>
  <dcterms:modified xsi:type="dcterms:W3CDTF">2024-09-30T17:16:37Z</dcterms:modified>
  <cp:revision>25</cp:revision>
  <dc:subject/>
  <dc:title/>
</cp:coreProperties>
</file>