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V Szachowy Memoriał Jana Gietki</w:t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patronatem Honorowym Starosty Powiatu Niżańskiego Roberta Bednarza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3 września 2025 r. odbyło się w Rudniku nad Sanem wyjątkowe wydarzenie –  Memoriał Szachowy Jana Gietki. Była to już trzydziesta piąta edycja turnieju upamiętniającego znanego szachistę i propagatora królewskiej gry – śp. Jana Gietkę. Memoriał rozpoczął się od modlitwy przy grobie śp. Jana Gietki, którą poprowadził ksiądz Stanisław Makowiecki.  </w:t>
      </w:r>
      <w:r>
        <w:rPr>
          <w:rFonts w:cs="Arial" w:ascii="Arial" w:hAnsi="Arial"/>
          <w:sz w:val="24"/>
          <w:szCs w:val="24"/>
        </w:rPr>
        <w:t xml:space="preserve">Następnie złożono kwiaty na grobie patrona turnieju. 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</w:p>
    <w:p>
      <w:pPr>
        <w:pStyle w:val="TextBody"/>
        <w:shd w:fill="FFFFFF" w:val="clear"/>
        <w:spacing w:lineRule="auto" w:line="240" w:before="0" w:after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Głównym organizatorem wydarzenia było Stowarzyszenie im. Jana Gietki, którego prezesem jest Danuta Kacprzyk – córka śp. Jana Gietki. Współorganizatorami byli: Powiat Niżański: Starosta Robert Bednarz, Gmina i Miasto Rudnik nad Sanem: Burmistrz Tadeusz Handziak oraz Miejski Ośrodek Sportu i Rekreacji w Rudniku nad Sanem: Dyrektor Piotr Potocki. Gospodarzem turnieju była Publiczna Szkoła Podstawowa nr 2 w Rudniku nad Sanem, kierowana przez dyrektor mgr Beatę Karaś-Jaszczur. </w:t>
      </w:r>
    </w:p>
    <w:p>
      <w:pPr>
        <w:pStyle w:val="TextBody"/>
        <w:shd w:fill="FFFFFF" w:val="clear"/>
        <w:spacing w:lineRule="auto" w:line="240" w:before="0" w:after="390"/>
        <w:rPr>
          <w:rStyle w:val="Vkekvd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prawidłowym przebiegiem zawodów czuwali: sędzia główny – sędzia klasy międzynarodowej FIDE Arbiter Marian Bysiewicz, współtwórca Memoriału – Bolesław Ziółkowski oraz wnuczka Jana Gietki – Kaja Kacprzyk.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Style w:val="Vkekvd"/>
          <w:rFonts w:eastAsia="Times New Roman" w:cs="Arial" w:ascii="Arial" w:hAnsi="Arial"/>
          <w:color w:val="111111"/>
          <w:spacing w:val="2"/>
          <w:sz w:val="24"/>
          <w:szCs w:val="24"/>
          <w:shd w:fill="FFFFFF" w:val="clear"/>
          <w:lang w:eastAsia="pl-PL"/>
        </w:rPr>
        <w:t xml:space="preserve">Wśród gości honorowych XXXV Memoriału znaleźli się: członek Zarządu Powiatu Niżańskiego – pan Adam Mach, Burmistrz Gminy i Miasta Rudnik nad Sanem – pan Tadeusz Handziak, Wiceprzewodniczący Rady Miejskiej – pan Łukasz Ludian oraz długoletnia przyjaciółka turnieju – pani Teresa Pracownik, asystentka biura posła do Parlamentu Europejskiego Grzegorza Brau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Dla zwycięzców przygotowano ok. 30 pucharów i kilkadziesiąt cennych nagród. Szachiści otrzymali oryginalne dyplomy i turniejowe upominki. Dodatkowo, co od wielu lat jest już tradycją Memoriałów Jana Gietki rozlosowano10 atrakcyjnych nagród rzeczowych (m. in. dużego misia – maskotkę z pamiątkowym napisem XXXV Memoriał Szachowy Jana Gietki Rudnik nad Sanem). Zapewniono również liczne nagrody dodatkowe np.  dla najmłodszych i najstarszych zawodników turnieju.           W trakcie rozgrywek wszyscy goście zostali poczęstowani gorącym posiłkiem - pysznym żurkiem przygotowanym przez restaurację „Pod Lipą” oraz słynnymi pączkami piekarni Rudnik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Jak co roku, ogromną pomocą przy organizacji wydarzenia wykazali się wolontariusze – w tym uczniowie Publicznej Szkoły Podstawowej nr 2 – którzy pomagali w przygotowaniu sal do gry, wspierali sędziów i organizatorów oraz wydawali napoje i posiłki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Zawodnicy rywalizowali w czterech podstawowych grupach: A, B, C i D, według systemu „Active Chess 12’ + 2’’ na ruch”, rozgrywając 9 rund systemem szwajcarski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upach A i B zmierzyli się najbardziej zaawansowani zawodni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upie C – szachiści w wieku 10–15 la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upie D – zawodnicy do lat 10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la najmłodszych – dzieci do 8. roku życia – przygotowano dodatkową klasyfikację i nagrody. Zawodniczki, które brały udział w turnieju (liczącym łącznie 159 uczestników), otrzymały specjalne puchary i wyróżnienia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jlepsi szachiści z Rudnika nad Sanem, którzy swoją grą chcieli uczcić pamięć Jana Gietki, zostali – jak co roku – uhonorowani w każdej z grup specjalnymi nagrodam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fea wręczali m. in.: członek Zarządu Powiatu Niżańskiego – pan Adam Mach, Burmistrz Gminy i Miasta Rudnik nad Sanem – pan Tadeusz Handziak, sędziowie zawodów oraz przedstawiciele rodziny patrona Memoriału, w tym żona śp. Jana Gietki – pani Walentyna Gietk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XXXV Memoriał odbył się w rodzinnej atmosferze, pełnej szachowej pasji. Wśród osób towarzyszących obecne były również wnuczki patrona – Kalina, Kaja i Katarzyna – oraz kilkuletnie prawnuki: Elenka, Zuzia i Maksiu.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niki XXXV Memoriału Szachowego Jana Gietki: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Grupa A  R &gt;1800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 miejsce – GM Bogdanov Egor 8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rain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I miejsce – GM Szpar Miłosz  8 pkt (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Rzeszów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II miejsce – IM Sowiński Paweł  7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Fundacja KSz Polonia Wrocław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V miejsce – k++ Gierulski Kamil 6,5 pkt (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 xml:space="preserve"> RzKSz Rzeszów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V miejsce – k Bogdanov Ignat 5,5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raina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1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Najlepsza Zawodniczka: WFM Sprzęczka Emilia 5 pkt (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 xml:space="preserve"> KSz Polonia Warszawa)</w:t>
      </w:r>
    </w:p>
    <w:p>
      <w:pPr>
        <w:pStyle w:val="Normal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>Najlepszy zawodnik w wieku powyżej 65 lat w grupie A – Czajkowski Ryszard TKSzach Tarnobrzeg 4,5 pkt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Grupa B do R=18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 miejsce – Laskowski Andrzej 8,5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TC SZACH MIELEC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I miejsce – Giermaniuk Adam 8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Zabrn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II miejsce – Siwak Aleksandra 6,5 pkt (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KS Szachownica Rzeszów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V miejsce – Kielar Tomasz 6,5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KKSz Urania Krosn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V miejsce – Guzy Patryk 6 pkt (</w:t>
      </w:r>
      <w:r>
        <w:rPr>
          <w:rFonts w:cs="Arial" w:ascii="Arial" w:hAnsi="Arial"/>
          <w:color w:val="000000"/>
          <w:spacing w:val="15"/>
          <w:sz w:val="24"/>
          <w:szCs w:val="24"/>
        </w:rPr>
        <w:t>Oleszyc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Najlepsza Zawodniczka: Siwak Aleksandra 6,5 pkt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KS Szachownica Rzeszów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Najlepszy Zawodnik z Rudnika nad Sanem: Toniak Adrian 6 pkt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Orlik Rudnik n/Sanem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jlepszy zawodnik w wieku powyżej 65 lat w grupie B – II Strzałka Jerzy Biłgoraj 6,0 pkt.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Grupa C juniorzy ur. 2010-2014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 miejsce – Pękala Miłosz 7,5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LKSz GCKiP Czarn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I miejsce – Kosiarz Jan 7 pkt 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Hetman Ostrowiec Św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II miejsce – Ryglewicz Karol 6,5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Sokołów Małopolski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V miejsce – Mierzwa Mateusz 6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Orlik Rudnik n/Sane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Arial" w:cs="Arial" w:ascii="Arial" w:hAnsi="Arial"/>
          <w:color w:val="1A1A1A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V miejsce – Maślanka Aleksandra 6 pkt (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 xml:space="preserve"> LKSz GCKiP Czarna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Najlepsza Zawodniczka: Maślanka Aleksandra 6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LKSz GCKiP Czarna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jlepszy Zawodnik z Rudnika nad Sanem:</w:t>
      </w: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 Mierzwa Mateusz 6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Orlik Rudnik n/Sanem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Grupa D Juniorzy ur. 2015 i młods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 miejsce – Cyboran Antoni  8 pkt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pl-PL"/>
        </w:rPr>
        <w:t xml:space="preserve">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LKSz GCKiP Czarna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I miejsce – Gwizdak Michał 7 pkt  (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 xml:space="preserve"> KS Szachownica Rzeszów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II miejsce – Karcz Aleksandra  7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GONIEC Staniątk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V miejsce – Karcz Bartłomiej 6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GONIEC Staniątk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V miejsce – Guziana Monika 6 pkt ( </w:t>
      </w:r>
      <w:bookmarkStart w:id="0" w:name="_GoBack"/>
      <w:bookmarkEnd w:id="0"/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KSz Królewscy Tarnów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Najlepsza Zawodniczka: Karcz Aleksandra 7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GONIEC Staniątk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Najlepszy Zawodnik z Rudnika nad Sanem: Okoń Szymon 5,5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Orlik Rudnik n/Sanem)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Grupa E (klasyfikacja najmłodszych zawodników  w Grupie D - do lat 8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 miejsce – Cyboran Antoni  8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LKSz GCKiP Czarna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>II miejsce – Gwizdak Michał 7 pkt  (</w:t>
      </w: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 xml:space="preserve"> KS Szachownica Rzeszów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pl-PL"/>
        </w:rPr>
        <w:t xml:space="preserve">III miejsce – Karcz Aleksandra  7 pkt ( </w:t>
      </w:r>
      <w:r>
        <w:rPr>
          <w:rFonts w:cs="Arial" w:ascii="Arial" w:hAnsi="Arial"/>
          <w:color w:val="000000"/>
          <w:spacing w:val="15"/>
          <w:sz w:val="24"/>
          <w:szCs w:val="24"/>
          <w:shd w:fill="FFFFFF" w:val="clear"/>
        </w:rPr>
        <w:t>UKS GONIEC Staniątki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XXXV Memoriału Szachowego Jana Gietki zgłosili się utalentowani zawodnicy              z zagranicy oraz z wielu miejscowości Polski. Reprezentowane były m. i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uwałki, Wejherowo, Warszawa, Lublin, Kańczuga, Tarnów, Mielec, Krosno, Rzeszów</w:t>
      </w:r>
      <w:r>
        <w:rPr>
          <w:rFonts w:cs="Arial" w:ascii="Arial" w:hAnsi="Arial"/>
          <w:color w:val="000000"/>
          <w:sz w:val="24"/>
          <w:szCs w:val="24"/>
        </w:rPr>
        <w:t xml:space="preserve"> i in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uczestników znaleźli się zarówno koledzy patrona Memoriału, jak                              i zaprzyjaźnieni szachiści, którzy od lat regularnie przyjeżdżają na ten wyjątkowy turniej. W tym stojącym na wysokim sportowym poziomie wydarzeniu rywalizowało trzynastu zawodników z Rudnika nad Sanem, wśród nich najmłodsza uczestniczka turnieju – 6-letnia Laura Sondej. Najstarszym zawodnikiem całych zawodów był 87-letni Albin Jaworski z Biłgoraja, natomiast najstarszym reprezentantem Rudnika nad Sanem – 77-letni Władysław Trybowsk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roku w turnieju wzięli udział również zawodnicy o wysokim rankingu szachowym, w tym dwóch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rcymistrzów (GM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GM Miłosz Szpar</w:t>
      </w:r>
      <w:r>
        <w:rPr>
          <w:rFonts w:cs="Arial" w:ascii="Arial" w:hAnsi="Arial"/>
          <w:sz w:val="24"/>
          <w:szCs w:val="24"/>
        </w:rPr>
        <w:t xml:space="preserve"> (Rzeszów, ranking 2418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GM Egor Bogdanov</w:t>
      </w:r>
      <w:r>
        <w:rPr>
          <w:rFonts w:cs="Arial" w:ascii="Arial" w:hAnsi="Arial"/>
          <w:sz w:val="24"/>
          <w:szCs w:val="24"/>
        </w:rPr>
        <w:t xml:space="preserve"> (Ukraina, ranking 2388)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iłosz Szpar</w:t>
      </w:r>
      <w:r>
        <w:rPr>
          <w:rFonts w:cs="Arial" w:ascii="Arial" w:hAnsi="Arial"/>
          <w:sz w:val="24"/>
          <w:szCs w:val="24"/>
        </w:rPr>
        <w:t xml:space="preserve">, 23-letni arcymistrz, to pierwszy w historii Podkarpacia szachista, który zdobył ten prestiżowy tytuł. Od najmłodszych lat uczestniczył w Memoriałach Jana Gietki, a w tym roku po raz pierwszy wystąpił jako arcymistrz. Jego obecność znacząco podniosła poziom sportowy turnieju. W rywalizacji o I miejsce zmierzył się z arcymistrzem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gorem Bogdanovem</w:t>
      </w:r>
      <w:r>
        <w:rPr>
          <w:rFonts w:cs="Arial" w:ascii="Arial" w:hAnsi="Arial"/>
          <w:sz w:val="24"/>
          <w:szCs w:val="24"/>
        </w:rPr>
        <w:t xml:space="preserve">. Mimo równej liczby punktów (8)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zpar zajął II miejsce</w:t>
      </w:r>
      <w:r>
        <w:rPr>
          <w:rFonts w:cs="Arial" w:ascii="Arial" w:hAnsi="Arial"/>
          <w:sz w:val="24"/>
          <w:szCs w:val="24"/>
        </w:rPr>
        <w:t>, ustępując rywalowi ze względu na dodatkową punktację pomocniczą.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cy turnieju mieli możliwość zapoznania się z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historią Memoriału</w:t>
      </w:r>
      <w:r>
        <w:rPr>
          <w:rFonts w:cs="Arial" w:ascii="Arial" w:hAnsi="Arial"/>
          <w:color w:val="000000"/>
          <w:sz w:val="24"/>
          <w:szCs w:val="24"/>
        </w:rPr>
        <w:t xml:space="preserve">, przedstawioną przez organizatorów w form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fotograficznej galerii</w:t>
      </w:r>
      <w:r>
        <w:rPr>
          <w:rFonts w:cs="Arial" w:ascii="Arial" w:hAnsi="Arial"/>
          <w:color w:val="000000"/>
          <w:sz w:val="24"/>
          <w:szCs w:val="24"/>
        </w:rPr>
        <w:t xml:space="preserve">. Ponadto wielu zawodników wpisało się d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amiątkowej kroniki turniejowej</w:t>
      </w:r>
      <w:r>
        <w:rPr>
          <w:rFonts w:cs="Arial" w:ascii="Arial" w:hAnsi="Arial"/>
          <w:color w:val="000000"/>
          <w:sz w:val="24"/>
          <w:szCs w:val="24"/>
        </w:rPr>
        <w:t>, podtrzymując piękną, wieloletnią tradycję.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bCs/>
          <w:i/>
          <w:i/>
          <w:color w:val="C9211E"/>
          <w:sz w:val="24"/>
          <w:szCs w:val="24"/>
        </w:rPr>
      </w:pPr>
      <w:r>
        <w:rPr>
          <w:rFonts w:cs="Arial" w:ascii="Arial" w:hAnsi="Arial"/>
          <w:bCs/>
          <w:i/>
          <w:color w:val="C9211E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opr. p</w:t>
      </w:r>
      <w:r>
        <w:rPr>
          <w:rStyle w:val="Vkekvd"/>
          <w:rFonts w:eastAsia="Times New Roman" w:cs="Arial" w:ascii="Arial" w:hAnsi="Arial"/>
          <w:i/>
          <w:iCs/>
          <w:color w:val="111111"/>
          <w:spacing w:val="2"/>
          <w:sz w:val="24"/>
          <w:szCs w:val="24"/>
          <w:shd w:fill="FFFFFF" w:val="clear"/>
          <w:lang w:eastAsia="pl-PL"/>
        </w:rPr>
        <w:t xml:space="preserve">rezes Stowarzyszenia im. Jana Gietki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Danuta Kacprzyk</w:t>
      </w:r>
    </w:p>
    <w:p>
      <w:pPr>
        <w:pStyle w:val="Normal"/>
        <w:tabs>
          <w:tab w:val="clear" w:pos="708"/>
          <w:tab w:val="left" w:pos="832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" w:leader="none"/>
        </w:tabs>
        <w:rPr>
          <w:rFonts w:ascii="Arial" w:hAnsi="Arial" w:cs="Calibri"/>
          <w:bCs/>
          <w:color w:val="000000"/>
          <w:sz w:val="24"/>
          <w:szCs w:val="24"/>
        </w:rPr>
      </w:pPr>
      <w:r>
        <w:rPr>
          <w:rFonts w:cs="Calibri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kekvd">
    <w:name w:val="vkekvd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52:00Z</dcterms:created>
  <dc:creator>Windows User</dc:creator>
  <dc:description/>
  <cp:keywords/>
  <dc:language>en-US</dc:language>
  <cp:lastModifiedBy>admin</cp:lastModifiedBy>
  <cp:lastPrinted>2024-09-23T03:53:00Z</cp:lastPrinted>
  <dcterms:modified xsi:type="dcterms:W3CDTF">2025-09-15T16:16:00Z</dcterms:modified>
  <cp:revision>2</cp:revision>
  <dc:subject/>
  <dc:title/>
</cp:coreProperties>
</file>